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komendacja na członka Zarządu </w:t>
        <w:br/>
      </w:r>
      <w:r>
        <w:rPr>
          <w:rFonts w:cs="Cambria" w:ascii="Cambria" w:hAnsi="Cambria"/>
          <w:b/>
          <w:bCs/>
          <w:sz w:val="24"/>
          <w:szCs w:val="24"/>
        </w:rPr>
        <w:br/>
      </w:r>
      <w:r>
        <w:rPr>
          <w:rFonts w:cs="Cambria" w:ascii="Cambria" w:hAnsi="Cambria"/>
          <w:bCs/>
          <w:sz w:val="28"/>
          <w:szCs w:val="28"/>
        </w:rPr>
        <w:t>Stowarzyszenia Lokalna Grupa Działania  „Partnerstwo Sowiogórsk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br/>
        <w:t>Nazwa podmiotu do którego kierowana jest rekomendacj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l. Grunwaldzka 26, 58-340 Głuszyc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: Podmioty Rekomendacji:</w:t>
      </w:r>
    </w:p>
    <w:p>
      <w:pPr>
        <w:pStyle w:val="Normal"/>
        <w:spacing w:lineRule="auto" w:line="240" w:before="240" w:after="0"/>
        <w:rPr/>
      </w:pPr>
      <w:r>
        <w:rPr>
          <w:rFonts w:cs="Cambria" w:ascii="Cambria" w:hAnsi="Cambria"/>
          <w:sz w:val="24"/>
          <w:szCs w:val="24"/>
        </w:rPr>
        <w:t>1. Ja, niżej podpisany/-a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/-a osobę prawną/będący osobą fizyczną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, gmina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   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>Data, podpis Podmiotu Rekomendującego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Ja, niżej podpisany/-a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/-a osobę prawną/będący osobą fizyczną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, gmina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>Data, podpis Podmiotu Rekomendu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rekomendujemy do Zarządu Stowarzysz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kalna Grupa Działania „Partnerstwo Sowiogórskie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ą/ Pana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ą/ zamieszkałego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a osoby rekomendowanej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rażam zgodę na kandydowanie do Zarządu Stowarzyszenia Lokalna Grupa </w:t>
        <w:br/>
        <w:t xml:space="preserve">     Działania „Partnerstwo Sowiogórsk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wiadomy/ a odpowiedzialności karnej wynikającej z art. 233 § 1 kodeksu karnego </w:t>
        <w:br/>
        <w:t xml:space="preserve">    przewidującego karę pozbawienia wolności do lat 3 za składanie fałszywych zeznań </w:t>
        <w:br/>
        <w:t xml:space="preserve">    oświadcza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ż, nie byłem/-am karany/a za przestępstwo popełnione umyślnie oraz, </w:t>
        <w:br/>
        <w:t xml:space="preserve">    że korzystam  z pełni praw publicznych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świadczam, że  posiadam obywatelstwo polskie oraz mam nieposzlakowaną opinię </w:t>
        <w:br/>
        <w:t xml:space="preserve">     w środow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jestem zameldowany na pobyt stały/ mam siedzibę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a obszarze </w:t>
        <w:br/>
        <w:t xml:space="preserve">    działania Stowarzyszenia Lokalna Grupa Działania „Partnerstwo Sowiogórskie” </w:t>
        <w:br/>
        <w:t xml:space="preserve">    od …………… roku ( ……… lat)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leży odznaczyć „x” wymienione punkty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  <w:r>
        <w:rPr>
          <w:rFonts w:cs="Cambria" w:ascii="Cambria" w:hAnsi="Cambria"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Data, pieczęć/ podpis  Rekomendowanego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Formularz danych osobowych </w:t>
      </w:r>
    </w:p>
    <w:p>
      <w:pPr>
        <w:sectPr>
          <w:type w:val="nextPage"/>
          <w:pgSz w:w="11906" w:h="16838"/>
          <w:pgMar w:left="1417" w:right="1417" w:gutter="0" w:header="0" w:top="568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Formularz zgody na przetwarzanie danych osobowych z klauzulą informacyjną RODO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"/>
        <w:gridCol w:w="3873"/>
        <w:gridCol w:w="469"/>
        <w:gridCol w:w="2988"/>
        <w:gridCol w:w="1388"/>
      </w:tblGrid>
      <w:tr>
        <w:trPr>
          <w:trHeight w:val="56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danych osobowy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 wykaz innych  informacji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 xml:space="preserve">  dotyczących  Osoby Rekomendowanej                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                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: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Dodatkowe dane dotyczące osoby rekomend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ESEL …………………………………………. NIP …………………………………………. Płeć: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 miejsce urodzenia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ia i nr dow. os. ………………………… wydany przez: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ona rodziców:  ……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dom.:…………………………. Tel. kom.: …………………………. Tel. służb.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…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ód wyuczony/ zawód wykonywany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OGÓW DLA KANDYDATA DO ZARZĄDU STOWARZYSZENIA</w:t>
            </w:r>
          </w:p>
        </w:tc>
      </w:tr>
      <w:tr>
        <w:trPr>
          <w:trHeight w:val="50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óg formalny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s spełnienia wymogu </w:t>
            </w:r>
          </w:p>
        </w:tc>
      </w:tr>
      <w:tr>
        <w:trPr>
          <w:trHeight w:val="55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łnoletniość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publiczne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karalność za przestępstwa popełnione umyślnie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kształcenie wyższe lub średnie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kończona szkoł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zyskany tytuł zawodowy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. Ukończenie szkoleń/ kursów z zakresu rolnictwa lub rozwoju obszarów wiejskich Wymienić (np. kursy zawodowe – rolnicze, studia podyplomowe, kursy z zakresu pozyskiwania środków z funduszy np. UE, PHARE, SAPART, planowania rozwoju lokalnego, turystyki, kultury i dziedzictwa kulturowego, etc.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</w:t>
              <w:br/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>
          <w:trHeight w:val="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szkolenia/kurs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. Uczestnictwo w realizacji projektu/projektów na rzecz rozwoju obszarów wiejskich. Wymienić (np. projekty finansowane z funduszy strukturalnych UE, PHARE, SAPART, innych źródeł UE, PAOW Banku Światowego, Fundacji Wspomagania wsi,  itp., dotyczące rozwoju infrastruktury wiejskiej, rozwoju zasobów ludzkich, Turystyki, rolnictwa, zachowania dziedzictwa kulturowego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  <w:br/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i krótki opis projektu, źródło środków finansowania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realizacji projektu, rola </w:t>
              <w:br/>
              <w:t xml:space="preserve">w projekcie (np. pisanie wniosku, koordynacja, rozliczanie, konsultacje specjalistyczne, w tym prawne) 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. Posiada co najmniej roczne doświadczenie </w:t>
            </w:r>
            <w:r>
              <w:rPr>
                <w:rFonts w:cs="Cambria" w:ascii="Cambria" w:hAnsi="Cambria"/>
              </w:rPr>
              <w:t>w strukturach Lokalnej Grupy Dział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  <w:br/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i krótki opis projektu, źródło środków finansowania, sposób współpracy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realizacji projektu, rola </w:t>
              <w:br/>
              <w:t xml:space="preserve">w projekcie (np. pisanie wniosku, koordynacja, rozliczanie, konsultacje specjalistyczne, w tym prawne, inna działalność na rzecz stowarzyszenia) 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* Konieczność spełnienia wymogów: 1-4 oraz co najmniej jednego z pozycji 5-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ab/>
        <w:t xml:space="preserve">                            ………………..………………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Miejscowość, data                               </w:t>
      </w:r>
      <w:r>
        <w:rPr>
          <w:rFonts w:cs="Cambria" w:ascii="Cambria" w:hAnsi="Cambria"/>
          <w:vertAlign w:val="superscript"/>
        </w:rPr>
        <w:t xml:space="preserve">        </w:t>
      </w:r>
      <w:r>
        <w:rPr>
          <w:rFonts w:cs="Cambria" w:ascii="Cambria" w:hAnsi="Cambria"/>
        </w:rPr>
        <w:t xml:space="preserve">             Podpis Rekomendowa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i potwierdzające spełnienie wymogów przez kandydata: 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V …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539 972 14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</w:t>
      </w:r>
      <w:r>
        <w:rPr>
          <w:rFonts w:cs="Cambria" w:ascii="Cambria" w:hAnsi="Cambria"/>
          <w:color w:val="000000"/>
          <w:sz w:val="24"/>
          <w:szCs w:val="24"/>
        </w:rPr>
        <w:t>ko, adres zamieszkania lub pobytu, NIP, PESEL, seria i nr dokumentu tożsamości, płeć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Osoby Rekomendowanej i danych przekazanych przez nią podczas pełnienia funkcji członka Zarządu w Stowarzyszeniu.</w:t>
        <w:br/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  <w:color w:val="000000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  <w:color w:val="000000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  <w:color w:val="000000"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  <w:color w:val="000000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kt z Administratorem Danych jest możliwy za pomocą telefonu: 539 972 140</w:t>
      </w:r>
      <w:r>
        <w:rPr>
          <w:rFonts w:cs="Cambria" w:ascii="Cambria" w:hAnsi="Cambria"/>
          <w:bCs/>
          <w:color w:val="000000"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  <w:color w:val="000000"/>
        </w:rPr>
        <w:t xml:space="preserve"> biuro@partnerstwo-sowiogorskie.pl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rFonts w:cs="Cambria" w:ascii="Cambria" w:hAnsi="Cambria"/>
          <w:color w:val="000000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osobowe nie będą przekazywane do państwa trzeciego, ani organizacji międzynarodowe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z Rozporządzeniem oraz z przepisami prawa, </w:t>
        <w:br/>
        <w:t>na podstawie których odbywa się przetwarzanie da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odanie danych osobowych przez </w:t>
      </w:r>
      <w:r>
        <w:rPr>
          <w:rFonts w:cs="Cambria" w:ascii="Cambria" w:hAnsi="Cambria"/>
          <w:bCs/>
          <w:color w:val="000000"/>
        </w:rPr>
        <w:t>Pana/Panią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4:00Z</dcterms:created>
  <dc:creator>Iweta Głód</dc:creator>
  <dc:description/>
  <cp:keywords/>
  <dc:language>en-US</dc:language>
  <cp:lastModifiedBy>Iweta Głód</cp:lastModifiedBy>
  <cp:lastPrinted>2019-01-31T08:11:00Z</cp:lastPrinted>
  <dcterms:modified xsi:type="dcterms:W3CDTF">2024-10-29T09:09:00Z</dcterms:modified>
  <cp:revision>16</cp:revision>
  <dc:subject/>
  <dc:title/>
</cp:coreProperties>
</file>