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komendacja na członka Rady </w:t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     Data, podpis Podmiotu Rekomendującego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Data, podpis Podmiotu Rekomendu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Rady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ą/ Pana  </w:t>
      </w:r>
      <w:r>
        <w:rPr>
          <w:rFonts w:cs="Cambria" w:ascii="Cambria" w:hAnsi="Cambria"/>
          <w:b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ą/ zamieszkałego 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Rady Stowarzyszenia Lokalna Grupa Działania </w:t>
        <w:br/>
        <w:t xml:space="preserve">    „Partnerstwo Sowiogórskie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 roku ( ……… lat). 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nie pozostaję z członkami Zarządu oraz Członkami Komisji Rewizyjnej w związku małżeńskim, ani też w stosunku pokrewieństwa, powinowactwa lub podległości z tytułu zatrudnienia</w:t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ab/>
        <w:tab/>
        <w:tab/>
        <w:br/>
      </w: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danych osob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zgody na przetwarzanie danych osobowych z klauzulą informacyjną ROD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do celów podatk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członka Rady – znajomość przepisów i procedur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klaracja poufności i bezstronności 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3877"/>
        <w:gridCol w:w="469"/>
        <w:gridCol w:w="2551"/>
        <w:gridCol w:w="1819"/>
      </w:tblGrid>
      <w:tr>
        <w:trPr>
          <w:trHeight w:val="5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res zamieszkania:  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. dom.: …………………………. Tel. kom.: ………………………. 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: 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RADY STOWARZYSZENIA</w:t>
            </w:r>
          </w:p>
        </w:tc>
      </w:tr>
      <w:tr>
        <w:trPr>
          <w:trHeight w:val="5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Ukończenie szkoleń/ kursów z zakresu rozwoju obszarów wiejskich Wymienić (np. kursy zawodowe – rolnicze, studia podyplomowe, kursy z zakresu pozyskiwania środków z funduszy UE, planowania rozwoju lokalnego, turystyki, kultury i dziedzictwa kulturowego, etc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szkolenia/kurs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to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Uczestnictwo w realizacji projektu/projektów na rzecz rozwoju obszarów wiejskich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ienić (np. projekty finansowane z funduszy strukturalnych UE, PHARE, SAPART, innych źródeł UE, PAOW Banku Światowego, Fundacji Wspomagania wsi,  itp., dotyczące rozwoju infrastruktury wiejskiej, rozwoju zasobów ludzkich, Turystyki, rolnictwa, zachowania dziedzictwa kulturowego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i krótki opis projektu, źródło środków finansowania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)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539 972 14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Rady w Stowarzyszeniu.</w:t>
        <w:br/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</w:t>
        <w:br/>
        <w:t xml:space="preserve">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539 972 14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/>
      </w:pPr>
      <w:r>
        <w:rPr/>
        <w:t xml:space="preserve">OŚWIADCZENIE DO CELÓW PODATKOWYCH: ………………………………….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wisko i imion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ona rodzic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Województwo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miejsce urodzen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Powia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r PES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Gmin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I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rząd Skarbowy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PODPI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Oświadczenie do Rejestru Interesów Członków Rady Stowarzyszenia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Lokalna Grupa Działania „Partnerstwo Sowiogórskie”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394"/>
      </w:tblGrid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Imię i nazwisko członka LGD „Partnerstwo Sowiogórskie”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Reprezentowany sektor i grupa interesu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Jeżeli TAK – proszę wymienić i określić charakter powiązania </w:t>
            </w:r>
            <w:r>
              <w:rPr>
                <w:rFonts w:eastAsia="Times New Roman" w:cs="Cambria" w:ascii="Cambria" w:hAnsi="Cambria"/>
              </w:rPr>
              <w:t>(w przypadku powiązania z podmiotami wpisać nr identyfikujący podmiot, np. NIP, KRS, REGO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awodowe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(proszę wskazać Pani/Pana status zawodowy, np. gdzie Pani/Pan jest zatrudniona/y na umowę o pracę lub wykonuje Pani/Pan usługę lub zlecenie na podstawie umowy cywilnopraw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publicznym</w:t>
            </w:r>
            <w:r>
              <w:rPr>
                <w:rFonts w:eastAsia="Times New Roman" w:cs="Cambria" w:ascii="Cambria" w:hAnsi="Cambria"/>
              </w:rPr>
              <w:t xml:space="preserve"> (proszę wskazać czy jest Pani/Pan Radnym Gminnym lub Powiatowym, sołtysem, członkiem Rady Sołecki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społecznym</w:t>
            </w:r>
            <w:r>
              <w:rPr>
                <w:rFonts w:eastAsia="Times New Roman" w:cs="Cambria" w:ascii="Cambria" w:hAnsi="Cambria"/>
              </w:rPr>
              <w:t xml:space="preserve"> (proszę wskazać czy jest Pani/Pan członkiem organizacji pozarządowej innej niż LGD „Partnerstwo Sowiogórskie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gospodarczym</w:t>
            </w:r>
            <w:r>
              <w:rPr>
                <w:rFonts w:eastAsia="Times New Roman" w:cs="Cambria" w:ascii="Cambria" w:hAnsi="Cambria"/>
              </w:rPr>
              <w:t xml:space="preserve"> (proszę wskazać czy jest Pani/Pan właścicielem, wspólnikiem spółki, akcjonariuszem podmiotu gospodarczego lub właścicielem, współwłaścicielem gospodarstwa rol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Niniejszym oświadczam, iż spełniam przesłanki przynależności do następujących grup interesów sektora (należy zaznaczyć znakiem „X” każdy sektor, z którym Członek jest powiązany zgodnie z przesłankami zaprezentowanymi w załączonej tabeli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GRUPA INTERESU SEKTO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</w:t>
      </w:r>
      <w:r>
        <w:rPr>
          <w:rFonts w:eastAsia="Times New Roman" w:cs="Cambria" w:ascii="Cambria" w:hAnsi="Cambria"/>
          <w:b/>
        </w:rPr>
        <w:t xml:space="preserve">PUBLICZN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GOSPODARCZ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      SPOŁECZN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OUFNOŚCI I BEZSTRON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Członka Rady: …………………………………………………………………….</w:t>
      </w:r>
    </w:p>
    <w:p>
      <w:pPr>
        <w:pStyle w:val="Normal"/>
        <w:rPr/>
      </w:pPr>
      <w:r>
        <w:rPr/>
        <w:br/>
        <w:t xml:space="preserve">Ja niżej podpisana/podpisany oświadczam, że kandydując na członka Rady Lokalnej Grupy Działania „Partnerstwo Sowiogórskie” zobowiązuję się do: </w:t>
      </w:r>
    </w:p>
    <w:p>
      <w:pPr>
        <w:pStyle w:val="Normal"/>
        <w:rPr/>
      </w:pPr>
      <w:r>
        <w:rPr/>
        <w:t>1)  Zachowania w tajemnicy wszelkich informacji i  dokumentów dotyczących wyboru i oceny operacji, przekazanych mi przez LGD i wytworzonych w trakcie procesu oceny i wyboru operacji</w:t>
      </w:r>
    </w:p>
    <w:p>
      <w:pPr>
        <w:pStyle w:val="Normal"/>
        <w:rPr/>
      </w:pPr>
      <w:r>
        <w:rPr/>
        <w:t>2) Nie zatrzymywania kopii jakichkolwiek dokumentów otrzymanych w formie papierowej lub elektronicznej w trakcie procesu oceny i wyboru operacji, a także do niesporządzania lub nieprzechowywania kopii takich dokumentów</w:t>
      </w:r>
    </w:p>
    <w:p>
      <w:pPr>
        <w:pStyle w:val="Normal"/>
        <w:rPr/>
      </w:pPr>
      <w:r>
        <w:rPr/>
        <w:t>3) Wypełniania moich obowiązków wynikających z uczestnictwa w procesie oceny wniosku w sposób uczciwy i sprawiedliwy, zgodnie z posiadaną wiedzą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</w:rPr>
        <w:t xml:space="preserve">Niezwłocznego poinformowania Przewodniczącego lub inną uprawnioną i odpowiedzialną za procedurę oceny wniosków osobę o okolicznościach mogących mieć wpływ na proces oceny wniosku i wycofania się z oceny i wyboru operacji, której okoliczność ta będzie dotyczyła. </w:t>
      </w:r>
    </w:p>
    <w:p>
      <w:pPr>
        <w:pStyle w:val="Normal"/>
        <w:jc w:val="both"/>
        <w:rPr/>
      </w:pPr>
      <w:r>
        <w:rPr>
          <w:b/>
        </w:rPr>
        <w:t xml:space="preserve">Niniejszym oświadczam </w:t>
      </w:r>
      <w:r>
        <w:rPr/>
        <w:t xml:space="preserve">również, że zapoznałem/zapoznałam się z </w:t>
      </w:r>
      <w:r>
        <w:rPr>
          <w:bCs/>
        </w:rPr>
        <w:t xml:space="preserve">Ustawą z dnia 20 lutego 2015 r. </w:t>
        <w:br/>
        <w:t>o rozwoju lokalnym z udziałem lokalnej społeczności, a także z aktualnie obowiązującymi  Regulaminami, procedurami i kryteriami wyboru operacji LGD „Partnerstwo Sowgórskie” związanymi z procesem oceny i wyboru operacj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3:00Z</dcterms:created>
  <dc:creator>Iweta Głód</dc:creator>
  <dc:description/>
  <cp:keywords/>
  <dc:language>en-US</dc:language>
  <cp:lastModifiedBy>Iweta Głód</cp:lastModifiedBy>
  <cp:lastPrinted>2023-05-05T12:33:00Z</cp:lastPrinted>
  <dcterms:modified xsi:type="dcterms:W3CDTF">2024-10-29T09:09:00Z</dcterms:modified>
  <cp:revision>19</cp:revision>
  <dc:subject/>
  <dc:title/>
</cp:coreProperties>
</file>