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klaracja przystąpienia </w:t>
        <w:br/>
        <w:t>do Stowarzyszenia Lokalna Grupa Dział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Partnerstwo Sowiogórskie”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ując podmiot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/ Imię i Nazwisko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adres siedziby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: 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us prawny: osoba fizyczna / osoba prawna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 dalej PARTNEREM, reprezentując sektor: publiczny/społeczny/gospodarczy/ mieszkaniec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raz uznając, że obszar Gór Sowich stanowi niepodważalne i bezcenne bogactwo przyrodnicze, krajobrazowe oraz kulturowe, które od wieków wpływa na rozwój społeczności lokalnych zamieszkujących ten obszar </w:t>
        <w:br/>
        <w:t>i pokładając poufność, że „Partnerstwo Sowiogórskie” w znaczący sposób przyczyni się do zbudowania oraz realizacji spójnej, uczciwej i nowoczesnej wizji rozwoju opartej na bogactwie kulturowym, przyrodniczym oraz krajobrazowym przy wykorzystaniu drzemiących w społeczeństwie lokalnym idei, tradycji oraz wiedz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Oświadczam/y, iż postanawiam/-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jąć współpracę na rzecz zrównoważonego rozwoju obszaru Gór Sowich w ramach partnerstwa łączącego środowiska lokalne działające na rzecz rozwoju regionu, w szczególności: przedstawicieli samorządów lokalnych, organizacji pozarządowych oraz lokalnych przedsiębiorc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Przystąpić do Stowarzyszenia Lokalna Grupa Działania „Partnerstwo Sowiogórskie” jako członek zwyczajny/wspierający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/>
      </w:pPr>
      <w:r>
        <w:rPr>
          <w:rFonts w:cs="Cambria" w:ascii="Cambria" w:hAnsi="Cambria"/>
        </w:rPr>
        <w:t xml:space="preserve">Przystępując do Stowarzyszenia zobowiązuję się do opłacania składek członkowskich i przestrzegania innych postanowień Statutu Stowarzyszenia.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Oświadczam, że jestem zameldowany na pobyt stały/mam siedzibę</w:t>
      </w:r>
      <w:r>
        <w:rPr>
          <w:rFonts w:cs="Cambria" w:ascii="Cambria" w:hAnsi="Cambria"/>
          <w:vertAlign w:val="superscript"/>
        </w:rPr>
        <w:t xml:space="preserve">* </w:t>
      </w:r>
      <w:r>
        <w:rPr>
          <w:rFonts w:cs="Cambria" w:ascii="Cambria" w:hAnsi="Cambria"/>
        </w:rPr>
        <w:t xml:space="preserve"> na obszarze działania Stowarzyszenia Lokalna Grupa Działania „Partnerstwo Sowiogórskie” </w:t>
        <w:br/>
        <w:t xml:space="preserve">od ……………  roku (……….. lat) </w:t>
      </w:r>
      <w:r>
        <w:rPr>
          <w:rFonts w:cs="Cambria" w:ascii="Cambria" w:hAnsi="Cambria"/>
          <w:vertAlign w:val="superscript"/>
        </w:rPr>
        <w:t>**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deklaruję swoją pomoc na rzecz Stowarzyszenia w następującym zakresi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Pieczęć partnera lub podpis mieszkańca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3"/>
          <w:szCs w:val="23"/>
        </w:rPr>
        <w:t>Imię, Nazwisko i podpisy osób uprawnionych, wraz z podaniem funkcji w przypadku osób prawnych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 - 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- 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Czytelny podpis </w:t>
      </w:r>
    </w:p>
    <w:p>
      <w:pPr>
        <w:pStyle w:val="Footer"/>
        <w:spacing w:lineRule="auto" w:line="240" w:before="0" w:after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* niepotrzebne skreślić </w:t>
        <w:br/>
        <w:t>**dotyczy członków zwyczajnych z sektora społecznego, gospodarczego lub publicznego</w:t>
      </w:r>
    </w:p>
    <w:p>
      <w:pPr>
        <w:pStyle w:val="Footer"/>
        <w:spacing w:lineRule="auto" w:line="240" w:before="0" w:after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*** dotyczy członków zwyczajnych z sektora społecznego, gospodarczego lub mieszkańca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>Formularz danych członka Stowarzyszenia Lokalna Grupa Działania „Partnerstwo Sowiogórskie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Formularz zgody na przetwarzanie danych osobowych z klauzulą informacyjną RODO (członek zwyczajny </w:t>
        <w:br/>
        <w:t>i wspierając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Aktualny KRS /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0"/>
            <w:szCs w:val="20"/>
            <w:u w:val="none"/>
          </w:rPr>
          <w:t>CEIDG</w:t>
        </w:r>
      </w:hyperlink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vertAlign w:val="superscript"/>
        </w:rPr>
        <w:t>*</w:t>
      </w:r>
      <w:r>
        <w:rPr>
          <w:rFonts w:cs="Cambria" w:ascii="Cambria" w:hAnsi="Cambria"/>
          <w:i/>
          <w:sz w:val="20"/>
          <w:szCs w:val="20"/>
        </w:rPr>
        <w:t xml:space="preserve">(w przypadku osoby prawnej) lub inny odpis z właściwego rejestr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Uchwałę lub inny dokument organu stanowiącego, zawierający deklarację przystąpienia do Lokalnej Grupy Działania „Partnerstwo Sowiogórskie” oraz wskazanie osoby reprezentującej ją w LGD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, ………………………</w:t>
        <w:br/>
      </w:r>
      <w:r>
        <w:rPr>
          <w:vertAlign w:val="superscript"/>
        </w:rPr>
        <w:t>(miejscowość, dni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DANYCH</w:t>
      </w:r>
      <w:r>
        <w:rPr/>
        <w:t xml:space="preserve"> CZŁONKA STOWARZYSZENIA </w:t>
        <w:br/>
        <w:t>LOKALNA GRUPA DZIAŁANIA „PARTNERSTWO SOWIOGÓRSKIE”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3"/>
        <w:gridCol w:w="81"/>
        <w:gridCol w:w="315"/>
        <w:gridCol w:w="804"/>
        <w:gridCol w:w="466"/>
        <w:gridCol w:w="591"/>
        <w:gridCol w:w="407"/>
        <w:gridCol w:w="536"/>
        <w:gridCol w:w="210"/>
        <w:gridCol w:w="333"/>
        <w:gridCol w:w="118"/>
        <w:gridCol w:w="586"/>
        <w:gridCol w:w="466"/>
        <w:gridCol w:w="2735"/>
      </w:tblGrid>
      <w:tr>
        <w:trPr>
          <w:trHeight w:val="564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enie oświadczenia*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danych**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oświadczenia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Członkowskie </w:t>
            </w:r>
          </w:p>
        </w:tc>
      </w:tr>
      <w:tr>
        <w:trPr>
          <w:trHeight w:val="64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(jeżeli dotyczy)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miany </w:t>
              <w:br/>
              <w:t>do punktu 1-3**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tor (publiczny, społeczny, gospodarczy lub mieszkaniec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fizyczna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 – PESEL: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b – Data i miejsce urodzenia: 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 / JST: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(gosp./społ./pub.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(gosp./społ./pub.)</w:t>
            </w:r>
          </w:p>
        </w:tc>
      </w:tr>
      <w:tr>
        <w:trPr>
          <w:trHeight w:val="465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adresowe: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/ zamieszkani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 jeżeli inny niż siedziba/zamieszkanie</w:t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>
          <w:trHeight w:val="4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85"/>
        <w:jc w:val="both"/>
        <w:rPr>
          <w:rFonts w:ascii="Times New Roman" w:hAnsi="Times New Roman" w:cs="Times New Roman"/>
        </w:rPr>
      </w:pPr>
      <w:r>
        <w:rPr>
          <w:b/>
        </w:rPr>
        <w:b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(czytelny podpis/ pieczęć)</w:t>
      </w:r>
    </w:p>
    <w:p>
      <w:pPr>
        <w:pStyle w:val="Normal"/>
        <w:spacing w:lineRule="auto" w:line="240" w:before="0" w:after="0"/>
        <w:rPr/>
      </w:pPr>
      <w:r>
        <w:rPr>
          <w:i/>
        </w:rPr>
        <w:t>*</w:t>
      </w:r>
      <w:r>
        <w:rPr>
          <w:b/>
          <w:i/>
        </w:rPr>
        <w:t>w przypadku składania oświadczenia po raz pierwszy</w:t>
      </w:r>
      <w:r>
        <w:rPr>
          <w:i/>
        </w:rPr>
        <w:t xml:space="preserve"> należy wypełnić wszystkie pola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** </w:t>
      </w:r>
      <w:r>
        <w:rPr>
          <w:b/>
          <w:i/>
        </w:rPr>
        <w:t>w przypadku składania zmiany danych</w:t>
      </w:r>
      <w:r>
        <w:rPr>
          <w:i/>
        </w:rPr>
        <w:t xml:space="preserve"> należy złożyć </w:t>
      </w:r>
      <w:r>
        <w:rPr>
          <w:b/>
          <w:i/>
        </w:rPr>
        <w:t>dokumenty potwierdzające zmianę</w:t>
      </w:r>
      <w:r>
        <w:rPr>
          <w:i/>
        </w:rPr>
        <w:t xml:space="preserve"> oraz wypełnić </w:t>
        <w:br/>
        <w:t xml:space="preserve">     -  pole 1-3 zgodnie z wcześniej podanymi danymi, a w polu 4 zawrzeć zakres zmiany dotyczący pkt. 1-3 </w:t>
        <w:br/>
        <w:t xml:space="preserve">     - pola 4-16  do oświadczenia należy wypełnić wyłącznie pola, w których dane uległy zmian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 74 87 16 15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mbria" w:ascii="Cambria" w:hAnsi="Cambria"/>
        </w:rPr>
        <w:t>Imię i nazwis</w:t>
      </w:r>
      <w:r>
        <w:rPr>
          <w:rFonts w:cs="Cambria" w:ascii="Cambria" w:hAnsi="Cambria"/>
          <w:sz w:val="24"/>
          <w:szCs w:val="24"/>
        </w:rPr>
        <w:t xml:space="preserve">ko, adres zamieszkania lub pobytu, NIP, PESEL, data i miejsce urodzenia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członka stowarzyszenia </w:t>
        <w:br/>
        <w:t>i danych przekazanych przez niego podczas członkostwa w Stowarzyszeniu i prac z nim związanych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8-340 Głuszy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z Administratorem Danych jest możliwy za pomocą telefonu: 748716150</w:t>
      </w:r>
      <w:r>
        <w:rPr>
          <w:rFonts w:cs="Cambria" w:ascii="Cambria" w:hAnsi="Cambria"/>
          <w:bCs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</w:rPr>
        <w:t xml:space="preserve"> biuro@partnerstwo-sowiogorskie.p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dmioty upoważnione do odbioru Pani/Pana danych osobowych na podstawie odpowiednich przepisów prawa;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e osobowe będą przetwarzane przez okres niezbędny do realizacji wskazanego </w:t>
        <w:br/>
        <w:t>w pkt 3 celu przetwarzania, w tym również obowiązku archiwizacyjnego wynikającego z przepisów praw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nie będą przekazywane do państwa trzeciego, ani organizacji międzynarodow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</w:t>
        <w:br/>
        <w:t>z Rozporządzeniem oraz z przepisami prawa, na podstawie których odbywa się przetwarzanie da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danie danych osobowych przez </w:t>
      </w:r>
      <w:r>
        <w:rPr>
          <w:rFonts w:cs="Cambria" w:ascii="Cambria" w:hAnsi="Cambria"/>
          <w:bCs/>
        </w:rPr>
        <w:t>Pana/Panią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jest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, podpis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erReference w:type="default" r:id="rId3"/>
      <w:type w:val="nextPage"/>
      <w:pgSz w:w="11906" w:h="16838"/>
      <w:pgMar w:left="709" w:right="70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3:00Z</dcterms:created>
  <dc:creator>Iweta Głód</dc:creator>
  <dc:description/>
  <cp:keywords/>
  <dc:language>en-US</dc:language>
  <cp:lastModifiedBy>iweta.glod@partnerstwo-sowiogorskie.pl</cp:lastModifiedBy>
  <cp:lastPrinted>2011-01-25T14:59:00Z</cp:lastPrinted>
  <dcterms:modified xsi:type="dcterms:W3CDTF">2023-05-05T11:17:00Z</dcterms:modified>
  <cp:revision>27</cp:revision>
  <dc:subject/>
  <dc:title>Miejscowość, dnia Głuszyca 2015-07-09</dc:title>
</cp:coreProperties>
</file>