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Rekomendacja na członka Zarządu </w:t>
        <w:br/>
      </w:r>
      <w:r>
        <w:rPr>
          <w:rFonts w:cs="Cambria" w:ascii="Cambria" w:hAnsi="Cambria"/>
          <w:b/>
          <w:bCs/>
          <w:sz w:val="24"/>
          <w:szCs w:val="24"/>
        </w:rPr>
        <w:br/>
      </w:r>
      <w:r>
        <w:rPr>
          <w:rFonts w:cs="Cambria" w:ascii="Cambria" w:hAnsi="Cambria"/>
          <w:bCs/>
          <w:sz w:val="28"/>
          <w:szCs w:val="28"/>
        </w:rPr>
        <w:t>Stowarzyszenia Lokalna Grupa Działania  „Partnerstwo Sowiogórski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br/>
        <w:t>Nazwa podmiotu do którego kierowana jest rekomendacj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owarzyszenie Lokalna Grupa Działania „Partnerstwo Sowiogórsk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Ul. Grunwaldzka 26, 58-340 Głuszyca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e: Podmioty Rekomendacji:</w:t>
      </w:r>
    </w:p>
    <w:p>
      <w:pPr>
        <w:pStyle w:val="Normal"/>
        <w:spacing w:lineRule="auto" w:line="240" w:before="240" w:after="0"/>
        <w:rPr/>
      </w:pPr>
      <w:r>
        <w:rPr>
          <w:rFonts w:cs="Cambria" w:ascii="Cambria" w:hAnsi="Cambria"/>
          <w:sz w:val="24"/>
          <w:szCs w:val="24"/>
        </w:rPr>
        <w:t>1. Ja, niżej podpisany/-a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ujący/-a osobę prawną/będący osobą fizyczną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siedzibą / adresem  w 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, gmina 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mbria" w:cs="Cambria" w:ascii="Cambria" w:hAnsi="Cambria"/>
          <w:iCs/>
          <w:sz w:val="20"/>
          <w:szCs w:val="20"/>
        </w:rPr>
        <w:t xml:space="preserve">     </w:t>
      </w: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i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ab/>
        <w:t>Data, podpis Podmiotu Rekomendującego</w:t>
      </w:r>
    </w:p>
    <w:p>
      <w:pPr>
        <w:pStyle w:val="Normal"/>
        <w:spacing w:lineRule="auto" w:line="240" w:before="24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Ja, niżej podpisany/-a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ujący/-a osobę prawną/będący osobą fizyczną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siedzibą / adresem  w 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, gmina 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mbria" w:cs="Cambria" w:ascii="Cambria" w:hAnsi="Cambria"/>
          <w:iCs/>
          <w:sz w:val="20"/>
          <w:szCs w:val="20"/>
        </w:rPr>
        <w:t xml:space="preserve">  </w:t>
      </w: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ab/>
        <w:t>Data, podpis Podmiotu Rekomendując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rekomendujemy do Zarządu Stowarzysze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Lokalna Grupa Działania „Partnerstwo Sowiogórskie”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ą/ Pana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ieszkałą/ zamieszkałego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a osoby rekomendowanej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rażam zgodę na kandydowanie do Zarządu Stowarzyszenia Lokalna Grupa </w:t>
        <w:br/>
        <w:t xml:space="preserve">     Działania „Partnerstwo Sowiogórsk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Świadomy/ a odpowiedzialności karnej wynikającej z art. 233 § 1 kodeksu karnego </w:t>
        <w:br/>
        <w:t xml:space="preserve">    przewidującego karę pozbawienia wolności do lat 3 za składanie fałszywych zeznań </w:t>
        <w:br/>
        <w:t xml:space="preserve">    oświadczam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ż, nie byłem/-am karany/a za przestępstwo popełnione umyślnie oraz, </w:t>
        <w:br/>
        <w:t xml:space="preserve">    że korzystam  z pełni praw publicznych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Oświadczam, że  posiadam obywatelstwo polskie oraz mam nieposzlakowaną opinię </w:t>
        <w:br/>
        <w:t xml:space="preserve">     w środowisk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am, że jestem zameldowany na pobyt stały/ mam siedzibę</w:t>
      </w:r>
      <w:r>
        <w:rPr>
          <w:rFonts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na obszarze </w:t>
        <w:br/>
        <w:t xml:space="preserve">    działania Stowarzyszenia Lokalna Grupa Działania „Partnerstwo Sowiogórskie” </w:t>
        <w:br/>
        <w:t xml:space="preserve">    od …………… roku ( ……… lat).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leży odznaczyć „x” wymienione punkty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…………………………………………</w:t>
      </w:r>
      <w:r>
        <w:rPr>
          <w:rFonts w:cs="Cambria" w:ascii="Cambria" w:hAnsi="Cambria"/>
          <w:iCs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Data, pieczęć/ podpis  Rekomendowanego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0"/>
          <w:szCs w:val="20"/>
        </w:rPr>
        <w:t xml:space="preserve">Załączniki: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Formularz danych osobowych </w:t>
      </w:r>
    </w:p>
    <w:p>
      <w:pPr>
        <w:sectPr>
          <w:type w:val="nextPage"/>
          <w:pgSz w:w="11906" w:h="16838"/>
          <w:pgMar w:left="1417" w:right="1417" w:gutter="0" w:header="0" w:top="568" w:footer="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Formularz zgody na przetwarzanie danych osobowych z klauzulą informacyjną RODO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"/>
        <w:gridCol w:w="3873"/>
        <w:gridCol w:w="469"/>
        <w:gridCol w:w="2988"/>
        <w:gridCol w:w="1388"/>
      </w:tblGrid>
      <w:tr>
        <w:trPr>
          <w:trHeight w:val="566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Formularz danych osobowych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az  wykaz innych  informacji</w:t>
            </w:r>
            <w:r>
              <w:rPr>
                <w:rFonts w:cs="Arial Narrow" w:ascii="Cambria" w:hAnsi="Cambria"/>
                <w:b/>
                <w:sz w:val="24"/>
                <w:szCs w:val="24"/>
              </w:rPr>
              <w:t xml:space="preserve">  dotyczących  Osoby Rekomendowanej                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:                  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zamieszkania: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Dodatkowe dane dotyczące osoby rekomendowa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ESEL …………………………………………. NIP …………………………………………. Płeć: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i miejsce urodzenia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ria i nr dow. os. ………………………… wydany przez: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ona rodziców:  ……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. dom.:…………………………. Tel. kom.: …………………………. Tel. służb.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: ….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wód wyuczony/ zawód wykonywany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CZEGÓŁOWA INFORMACJA O SPEŁNIENIU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MOGÓW DLA KANDYDATA DO ZARZĄDU STOWARZYSZENIA</w:t>
            </w:r>
          </w:p>
        </w:tc>
      </w:tr>
      <w:tr>
        <w:trPr>
          <w:trHeight w:val="50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móg formalny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is spełnienia wymogu </w:t>
            </w:r>
          </w:p>
        </w:tc>
      </w:tr>
      <w:tr>
        <w:trPr>
          <w:trHeight w:val="556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ełnoletniość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awa publiczne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iekaralność za przestępstwa popełnione umyślnie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kształcenie wyższe lub średnie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kończona szkoł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zyskany tytuł zawodowy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............</w:t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5. Ukończenie szkoleń/ kursów z zakresu rolnictwa lub rozwoju obszarów wiejskich Wymienić (np. kursy zawodowe – rolnicze, studia podyplomowe, kursy z zakresu pozyskiwania środków z funduszy np. UE, PHARE, SAPART, planowania rozwoju lokalnego, turystyki, kultury i dziedzictwa kulturowego, etc.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</w:t>
              <w:br/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</w:tc>
      </w:tr>
      <w:tr>
        <w:trPr>
          <w:trHeight w:val="9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azwa szkolenia/kursu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rganizato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 </w:t>
            </w:r>
          </w:p>
        </w:tc>
      </w:tr>
      <w:tr>
        <w:trPr>
          <w:trHeight w:val="6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6. Uczestnictwo w realizacji projektu/projektów na rzecz rozwoju obszarów wiejskich. Wymienić (np. projekty finansowane z funduszy strukturalnych UE, PHARE, SAPART, innych źródeł UE, PAOW Banku Światowego, Fundacji Wspomagania wsi,  itp., dotyczące rozwoju infrastruktury wiejskiej, rozwoju zasobów ludzkich, Turystyki, rolnictwa, zachowania dziedzictwa kulturowego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  <w:br/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zwa i krótki opis projektu, źródło środków finansowania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 realizacji projektu, rola </w:t>
              <w:br/>
              <w:t xml:space="preserve">w projekcie (np. pisanie wniosku, koordynacja, rozliczanie, konsultacje specjalistyczne, w tym prawne) </w:t>
            </w:r>
          </w:p>
        </w:tc>
      </w:tr>
      <w:tr>
        <w:trPr>
          <w:trHeight w:val="4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7. Posiada co najmniej roczne doświadczenie </w:t>
            </w:r>
            <w:r>
              <w:rPr>
                <w:rFonts w:cs="Cambria" w:ascii="Cambria" w:hAnsi="Cambria"/>
              </w:rPr>
              <w:t>w strukturach Lokalnej Grupy Dział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  <w:br/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i krótki opis projektu, źródło środków finansowania, sposób współpracy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 realizacji projektu, rola </w:t>
              <w:br/>
              <w:t xml:space="preserve">w projekcie (np. pisanie wniosku, koordynacja, rozliczanie, konsultacje specjalistyczne, w tym prawne, inna działalność na rzecz stowarzyszenia) </w:t>
            </w:r>
          </w:p>
        </w:tc>
      </w:tr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* Konieczność spełnienia wymogów: 1-4 oraz co najmniej jednego z pozycji 5-7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ab/>
        <w:t xml:space="preserve">                            ………………..………………      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Miejscowość, data                               </w:t>
      </w:r>
      <w:r>
        <w:rPr>
          <w:rFonts w:cs="Cambria" w:ascii="Cambria" w:hAnsi="Cambria"/>
          <w:vertAlign w:val="superscript"/>
        </w:rPr>
        <w:t xml:space="preserve">        </w:t>
      </w:r>
      <w:r>
        <w:rPr>
          <w:rFonts w:cs="Cambria" w:ascii="Cambria" w:hAnsi="Cambria"/>
        </w:rPr>
        <w:t xml:space="preserve">             Podpis Rekomendowaneg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i potwierdzające spełnienie wymogów przez kandydata: 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V ….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Miejscowość, dnia, </w:t>
      </w:r>
      <w:r>
        <w:rPr>
          <w:rFonts w:cs="Cambria"/>
          <w:sz w:val="28"/>
          <w:szCs w:val="28"/>
          <w:vertAlign w:val="superscript"/>
        </w:rPr>
        <w:t>podpis kandydata</w:t>
      </w:r>
      <w:r>
        <w:rPr>
          <w:rFonts w:cs="Cambria" w:ascii="Cambria" w:hAnsi="Cambria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Formularz </w:t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u w:val="single"/>
        </w:rPr>
        <w:t>zgody na przetwarzanie danych osobowych wraz z klauzulą informacyjną RODO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ZGODA NA PRZETWARZANIE DANYCH OSOBOWYCH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Wyrażam zgodę na przetwarzanie moich danych osobowych przez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towarzys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Lokalna Grupa Działania „Partnerstwo Sowiogórski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Grunwaldzka 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8-340 Głuszy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l. 74 87 16 150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celu realizacji zadań statusowych LGD, a także w celu promocji działalności LGD.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ana/Pani dane przetwarzane będą w zakresie: 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mię i nazwis</w:t>
      </w:r>
      <w:r>
        <w:rPr>
          <w:rFonts w:cs="Cambria" w:ascii="Cambria" w:hAnsi="Cambria"/>
          <w:color w:val="000000"/>
          <w:sz w:val="24"/>
          <w:szCs w:val="24"/>
        </w:rPr>
        <w:t>ko, adres zamieszkania lub pobytu, NIP, PESEL, seria i nr dokumentu tożsamości, płeć, status działalności, status przedsiębiorcy, dane osób upoważnionych do reprezentowania podmiotu, dane kontaktowe, informacja o zatrudnieniu i braku zatrudnienia, adres e-mail, nr telefonu oraz inne dane zawarte w Formularzu Danych Osobowych oraz innych danych dotyczących Osoby Rekomendowanej i danych przekazanych przez nią podczas pełnienia funkcji członka Zarządu w Stowarzyszeniu.</w:t>
        <w:br/>
      </w:r>
    </w:p>
    <w:p>
      <w:pPr>
        <w:pStyle w:val="Normal"/>
        <w:spacing w:lineRule="atLeast" w:line="240"/>
        <w:ind w:left="5380" w:firstLine="284"/>
        <w:jc w:val="both"/>
        <w:rPr>
          <w:rFonts w:ascii="Cambria" w:hAnsi="Cambria" w:cs="Cambria"/>
          <w:color w:val="000000"/>
        </w:rPr>
      </w:pPr>
      <w:bookmarkStart w:id="0" w:name="OLE_LINK14"/>
      <w:bookmarkStart w:id="1" w:name="OLE_LINK15"/>
      <w:bookmarkStart w:id="2" w:name="OLE_LINK16"/>
      <w:bookmarkEnd w:id="0"/>
      <w:bookmarkEnd w:id="1"/>
      <w:bookmarkEnd w:id="2"/>
      <w:r>
        <w:rPr>
          <w:rFonts w:cs="Cambria" w:ascii="Cambria" w:hAnsi="Cambria"/>
          <w:color w:val="000000"/>
        </w:rPr>
        <w:t>………………………………………</w:t>
      </w:r>
      <w:r>
        <w:rPr>
          <w:rFonts w:cs="Cambria" w:ascii="Cambria" w:hAnsi="Cambria"/>
          <w:color w:val="000000"/>
        </w:rPr>
        <w:t>.……..</w:t>
      </w:r>
    </w:p>
    <w:p>
      <w:pPr>
        <w:pStyle w:val="Normal"/>
        <w:spacing w:lineRule="atLeast" w:line="240"/>
        <w:ind w:left="651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a, podpis</w:t>
      </w:r>
    </w:p>
    <w:p>
      <w:pPr>
        <w:pStyle w:val="Normal"/>
        <w:spacing w:before="0" w:after="105"/>
        <w:jc w:val="center"/>
        <w:rPr>
          <w:rFonts w:ascii="Cambria" w:hAnsi="Cambria" w:cs="Cambria"/>
          <w:color w:val="000000"/>
        </w:rPr>
      </w:pPr>
      <w:bookmarkStart w:id="3" w:name="OLE_LINK14"/>
      <w:bookmarkStart w:id="4" w:name="OLE_LINK15"/>
      <w:bookmarkStart w:id="5" w:name="OLE_LINK16"/>
      <w:bookmarkEnd w:id="3"/>
      <w:bookmarkEnd w:id="4"/>
      <w:bookmarkEnd w:id="5"/>
      <w:r>
        <w:rPr>
          <w:rFonts w:cs="Cambria" w:ascii="Cambria" w:hAnsi="Cambria"/>
          <w:b/>
          <w:color w:val="000000"/>
        </w:rPr>
        <w:t>KLAUZULA INFORMACYJNA</w:t>
      </w:r>
    </w:p>
    <w:p>
      <w:pPr>
        <w:pStyle w:val="Normal"/>
        <w:spacing w:before="0" w:after="10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z dnia 10 maja 2018 r. o ochronie danych osobowych (Dz. U. z 2018 r. poz. 1000 ) (dalej Ustawa) informujemy, że: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bookmarkStart w:id="6" w:name="OLE_LINK5"/>
      <w:bookmarkStart w:id="7" w:name="OLE_LINK1"/>
      <w:bookmarkStart w:id="8" w:name="OLE_LINK2"/>
      <w:bookmarkStart w:id="9" w:name="OLE_LINK3"/>
      <w:r>
        <w:rPr>
          <w:rFonts w:cs="Cambria" w:ascii="Cambria" w:hAnsi="Cambria"/>
          <w:color w:val="000000"/>
        </w:rPr>
        <w:t xml:space="preserve">Administratorem Pani/Pana danych osobowych jest </w:t>
      </w:r>
      <w:bookmarkEnd w:id="6"/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Stowarzyszenie Lokalna Grupa Działania „Partnerstwo Sowiogórski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Grunwaldzka 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8-340 Głuszyca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ntakt z Administratorem Danych jest możliwy za pomocą telefonu: 748716150</w:t>
      </w:r>
      <w:r>
        <w:rPr>
          <w:rFonts w:cs="Cambria" w:ascii="Cambria" w:hAnsi="Cambria"/>
          <w:bCs/>
          <w:color w:val="000000"/>
        </w:rPr>
        <w:t xml:space="preserve">; adresu </w:t>
        <w:br/>
        <w:t>e-mail;</w:t>
      </w:r>
      <w:bookmarkEnd w:id="7"/>
      <w:bookmarkEnd w:id="8"/>
      <w:bookmarkEnd w:id="9"/>
      <w:r>
        <w:rPr>
          <w:rFonts w:cs="Cambria" w:ascii="Cambria" w:hAnsi="Cambria"/>
          <w:bCs/>
          <w:color w:val="000000"/>
        </w:rPr>
        <w:t xml:space="preserve"> biuro@partnerstwo-sowiogorskie.pl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Pani/Pana dane osobowe przetwarzane będą: w celu realizacji zadań statutowych LGD, </w:t>
        <w:br/>
        <w:t>na podstawie Ustawy z dnia 7 kwietnia 1989r. prawo o stowarzyszeniach oraz art. 6 ust 1 lit c Rozporządzenia , w celu promocji działań LGD na podstawie art. 6 ust. 1 lit. a Rozporządzeni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związku z przetwarzaniem danych w celach wskazanych powyżej, Pani/Pana dane osobowe mogą być udostępniane innym odbiorcom lub kategoriom odbiorców. Odbiorcami jedynie w zakresie niezbędnym do realizacji  opisanych wyżej celów danych mogą być:</w:t>
      </w:r>
    </w:p>
    <w:p>
      <w:pPr>
        <w:pStyle w:val="Normal"/>
        <w:ind w:left="70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podmioty upoważnione do odbioru Pani/Pana danych osobowych na podstawie odpowiednich przepisów prawa;</w:t>
      </w:r>
    </w:p>
    <w:p>
      <w:pPr>
        <w:pStyle w:val="Normal"/>
        <w:ind w:left="710" w:hanging="0"/>
        <w:jc w:val="both"/>
        <w:rPr/>
      </w:pPr>
      <w:r>
        <w:rPr>
          <w:rFonts w:cs="Cambria" w:ascii="Cambria" w:hAnsi="Cambria"/>
          <w:color w:val="000000"/>
        </w:rPr>
        <w:t xml:space="preserve">- podmioty, które przetwarzają Pani/Pana dane osobowe w imieniu Administratora, </w:t>
        <w:br/>
        <w:t>na podstawie zawartej umowy powierzenia przetwarzania danych osobowych (tzw. podmioty przetwarzające)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Pani/Pana dane osobowe będą przetwarzane przez okres niezbędny do realizacji wskazanego </w:t>
        <w:br/>
        <w:t xml:space="preserve">w pkt 3 celu przetwarzania, w tym również obowiązku archiwizacyjnego wynikającego </w:t>
        <w:br/>
        <w:t>z przepisów praw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ni/Pana dane osobowe nie będą przekazywane do państwa trzeciego, ani organizacji międzynarodowej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W związku z przetwarzaniem przez Administratora danych osobowych przysługuje Pani/Panu prawo: dostępu do treści danych, sprostowania danych, usunięcia danych, ograniczenia przetwarzania danych, prawo wniesienia sprzeciwu wobec przetwarzania danych, przy czym realizacja powyższych praw musi być zgodna z Rozporządzeniem oraz z przepisami prawa, </w:t>
        <w:br/>
        <w:t>na podstawie których odbywa się przetwarzanie danych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Podanie danych osobowych przez </w:t>
      </w:r>
      <w:r>
        <w:rPr>
          <w:rFonts w:cs="Cambria" w:ascii="Cambria" w:hAnsi="Cambria"/>
          <w:bCs/>
          <w:color w:val="000000"/>
        </w:rPr>
        <w:t>Pana/Panią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jest: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obowiązkowe w zakresie przewidzianym w przepisach prawa;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dobrowolne w pozostałym zakresie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stępstwem nie podania danych osobowych będzie brak możliwości realizacji wskazanego w celu przetwarzania </w:t>
      </w:r>
    </w:p>
    <w:p>
      <w:pPr>
        <w:pStyle w:val="ListParagraph"/>
        <w:ind w:left="0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ni/Pana dane nie będą przetwarzane w sposób zautomatyzowany w tym również w formie profilowania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dnocześnie informuję, że zapoznałam/łem się z powyższymi zasadami przetwarzania danych osobowych oraz o przysługujących prawach z tym związanych. Powyższe informacje są dla mnie zrozumiałe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40"/>
        <w:ind w:left="4672"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</w:t>
      </w:r>
      <w:r>
        <w:rPr>
          <w:rFonts w:cs="Cambria" w:ascii="Cambria" w:hAnsi="Cambria"/>
          <w:color w:val="000000"/>
        </w:rPr>
        <w:t>.……..</w:t>
      </w:r>
    </w:p>
    <w:p>
      <w:pPr>
        <w:pStyle w:val="Normal"/>
        <w:spacing w:lineRule="atLeast" w:line="240"/>
        <w:ind w:left="5806" w:firstLine="56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a, podpis</w:t>
      </w:r>
    </w:p>
    <w:p>
      <w:pPr>
        <w:pStyle w:val="Normal"/>
        <w:spacing w:lineRule="auto" w:line="240" w:before="0" w:after="2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Calibri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4:00Z</dcterms:created>
  <dc:creator>Iweta Głód</dc:creator>
  <dc:description/>
  <cp:keywords/>
  <dc:language>en-US</dc:language>
  <cp:lastModifiedBy>iweta.glod@partnerstwo-sowiogorskie.pl</cp:lastModifiedBy>
  <cp:lastPrinted>2019-01-31T08:11:00Z</cp:lastPrinted>
  <dcterms:modified xsi:type="dcterms:W3CDTF">2023-05-10T10:16:00Z</dcterms:modified>
  <cp:revision>15</cp:revision>
  <dc:subject/>
  <dc:title/>
</cp:coreProperties>
</file>