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komendacja na członka Komisji Rewizyjnej</w:t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br/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 siedzibą / adresem  w : ……………………………………………, gmin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Data, podpis Podmiotu Rekomendująceg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siedzibą / adresem  w : ……………………………………………, gmin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Data, podpis Podmiotu Rekomendując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Komisji Rewizyjnej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br/>
        <w:t>Panią/ Pana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ą/ zamieszkałego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Komisji Rewizyjnej Stowarzyszenia Lokalna </w:t>
        <w:br/>
        <w:t xml:space="preserve">     Grupa Działania „Partnerstwo Sowiogórsk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… roku ( ……… lat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świadczam, że nie pozostaję z członkami Zarządu w związku małżeńskim, ani też </w:t>
        <w:br/>
        <w:t>w stosunku pokrewieństwa, powinowactwa lub podległości z tytułu zatrudnienia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br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Formularz danych osobowych </w:t>
      </w:r>
    </w:p>
    <w:p>
      <w:pPr>
        <w:sectPr>
          <w:type w:val="nextPage"/>
          <w:pgSz w:w="11906" w:h="16838"/>
          <w:pgMar w:left="1417" w:right="141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Formularz zgody na przetwarzanie danych osobowych z klauzulą informacyjną RODO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49"/>
        <w:gridCol w:w="3256"/>
        <w:gridCol w:w="1801"/>
        <w:gridCol w:w="18"/>
      </w:tblGrid>
      <w:tr>
        <w:trPr>
          <w:trHeight w:val="56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               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ESEL …………………………………………. NIP …………………………………………. 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:  ……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m.:…………………………. Tel. kom.: ………………………….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KOMISJI REWIZYJNEJ STOWARZYSZENIA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kształcenie wyższe lub średnie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kończona szkoł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yskany tytuł zawodow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rPr/>
            </w:pPr>
            <w:r>
              <w:rPr/>
              <w:t>Posiadanie wiedzy i umiejętności w zakresie finansów, rachunkowości i prawa, a w szczególności prawa związanego z funkcjonowaniem organizacji pozarządowych i lokalnych grup działania,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iadanie wiedzy z zakresu aktów prawnych będących podstawą prawną działalności Stowarzyszenia Lokalna Grupa Działania „Partnerstwo Sowiogórskie” ujętych w § 2 jego Statutu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 doświadczenie w zakresie realizacji umów w obrocie prawami publiczny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zkolenia/kursu, doświadczenie zawodowe, etc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                                     Organizator / pracod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/okres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* Konieczność spełnienia wymogów: 1-4 i 6 oraz co najmniej jednego z pozycji 5 i 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>CV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74 87 16 15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 xml:space="preserve"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Komisji Rewizyjnej </w:t>
        <w:br/>
        <w:t>w Stowarzyszeniu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74871615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F243E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Iweta Głód</dc:creator>
  <dc:description/>
  <cp:keywords/>
  <dc:language>en-US</dc:language>
  <cp:lastModifiedBy>iweta.glod@partnerstwo-sowiogorskie.pl</cp:lastModifiedBy>
  <cp:lastPrinted>2019-01-31T08:11:00Z</cp:lastPrinted>
  <dcterms:modified xsi:type="dcterms:W3CDTF">2023-05-05T11:10:00Z</dcterms:modified>
  <cp:revision>19</cp:revision>
  <dc:subject/>
  <dc:title/>
</cp:coreProperties>
</file>